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очная программа проведения акции «Профессиональные субботы» на баз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БПОУ «Костромской областной колледж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ноября 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2.00. до 14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 город Кострома, проспект Мира, 11</w:t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2410"/>
        <w:gridCol w:w="3402"/>
        <w:gridCol w:w="25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ень открытых дверей колледжа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. - 1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, регистр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, сопровождающих педагогов, родителей г. Костромы и муниципальных образований Костромской облас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общеобразовательных организаций, сопровождающие педагог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 -14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ллед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аршруту (маршрутам  в случае большого количества обучающихся) с информацией об образовательном учреждении и  условиях приёма на специальност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и их родителями творческих площад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нохудожественн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я «Социально-культурная деятельность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профессиональных пробах, танцевальном флеш-мобе, занятия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лементами тренинга, игровых программа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644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ожелание для организаторов школьных экскурсий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предварительное согласование по звон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644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ожелание для обучающихся и родителей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иметь сменную обувь или бахилы 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Хохлова Елена Борисовна, зам. директора по воспитательной  работе колледжа, 8(4942)51-45-93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Администратор</dc:creator>
  <dc:description/>
  <cp:keywords/>
  <dc:language>en-US</dc:language>
  <cp:lastModifiedBy>Галина Петровна</cp:lastModifiedBy>
  <cp:lastPrinted>2018-10-26T15:34:00Z</cp:lastPrinted>
  <dcterms:modified xsi:type="dcterms:W3CDTF">2019-11-06T08:19:00Z</dcterms:modified>
  <cp:revision>5</cp:revision>
  <dc:subject/>
  <dc:title>Рамочная программа проведения акции «Профессиональные субботы» на базе ОГБПОУ «Костромской областной колледж культур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